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, ΠΟΛΙΤΙΣΜΟΥ ΚΑΙ ΑΘΛΗΤΙΣΜΟ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24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-201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96586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tLeast" w:line="300"/>
        <w:ind w:right="-142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>ΘΕΜΑ:</w:t>
      </w:r>
      <w:r>
        <w:rPr>
          <w:rFonts w:cs="Calibri" w:ascii="Calibri" w:hAnsi="Calibri"/>
          <w:kern w:val="2"/>
          <w:sz w:val="22"/>
          <w:szCs w:val="22"/>
        </w:rPr>
        <w:t xml:space="preserve">  Συμπληρωματικές αποσπάσεις και ανακλήσεις αποσπάσεων Εκπαιδευτικών </w:t>
      </w:r>
    </w:p>
    <w:p>
      <w:pPr>
        <w:pStyle w:val="Normal"/>
        <w:spacing w:lineRule="atLeast" w:line="300"/>
        <w:ind w:right="-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cs="Calibri" w:ascii="Calibri" w:hAnsi="Calibri"/>
          <w:kern w:val="2"/>
          <w:sz w:val="22"/>
          <w:szCs w:val="22"/>
        </w:rPr>
        <w:t>Α/θμιας Εκπ/σης σε Περιφερειακές Διευθύνσεις και Διευθύνσεις Εκπαίδευσης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76051/4-7-2012 (ΦΕΚ 2091 τ.Β’/5-7-20120) απόφαση του Πρωθυπουργού και του Υπουργού Παιδείας και Θρησκευμάτων, Πολιτισμού και Αθλητισμού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Α.</w:t>
      </w:r>
      <w:r>
        <w:rPr>
          <w:rFonts w:cs="Calibri" w:ascii="Calibri" w:hAnsi="Calibri"/>
          <w:kern w:val="2"/>
          <w:sz w:val="22"/>
          <w:szCs w:val="22"/>
        </w:rPr>
        <w:t xml:space="preserve"> Αποσπούμε σε Περιφερειακές Διευθύνσεις</w:t>
      </w:r>
      <w:r>
        <w:rPr>
          <w:rFonts w:cs="Calibri" w:ascii="Calibri" w:hAnsi="Calibri"/>
          <w:kern w:val="2"/>
          <w:sz w:val="24"/>
          <w:szCs w:val="24"/>
        </w:rPr>
        <w:t xml:space="preserve"> Εκπαίδευσης</w:t>
      </w:r>
      <w:r>
        <w:rPr>
          <w:rFonts w:cs="Calibri" w:ascii="Calibri" w:hAnsi="Calibri"/>
          <w:kern w:val="2"/>
          <w:sz w:val="22"/>
          <w:szCs w:val="22"/>
        </w:rPr>
        <w:t>, ύστερα από αίτησή τους και χωρίς δαπάνη για το Δημόσιο, τους παρακάτω εκπαιδευτικούς Πρωτοβάθμιας Εκπαίδευσης για το σχολικό έτος 2012-2013, όπως αυτοί εμφανίζονται στο συνημμένο πίνακα</w:t>
      </w:r>
      <w:r>
        <w:rPr>
          <w:rFonts w:cs="Calibri" w:ascii="Calibri" w:hAnsi="Calibri"/>
          <w:kern w:val="2"/>
          <w:sz w:val="24"/>
          <w:szCs w:val="24"/>
        </w:rPr>
        <w:t>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5"/>
        <w:gridCol w:w="1545"/>
        <w:gridCol w:w="1280"/>
        <w:gridCol w:w="1225"/>
        <w:gridCol w:w="799"/>
        <w:gridCol w:w="1276"/>
        <w:gridCol w:w="1985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ΕΡΑ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-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ΟΡΓΑΝΙΚ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ΦΕΡΕΙΑΚΗ ΔΝΣΗ ΑΠΟΣΠΑΣ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Ι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ΡΕΙΟΥ ΑΙΓΑ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ΗΡ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ΠΕΙΡ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8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ΝΔΡ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ΟΥΝΤΑΝ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ΕΝ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ΕΜΑΧ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ΕΛΛΑ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ΤΣ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ΚΛΕ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ΟΥΛΑ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ΠΕΙΡΟΥ</w:t>
            </w:r>
          </w:p>
        </w:tc>
      </w:tr>
    </w:tbl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Β.</w:t>
      </w:r>
      <w:r>
        <w:rPr>
          <w:rFonts w:cs="Calibri" w:ascii="Calibri" w:hAnsi="Calibri"/>
          <w:kern w:val="2"/>
          <w:sz w:val="22"/>
          <w:szCs w:val="22"/>
        </w:rPr>
        <w:t xml:space="preserve"> Αποσπούμε σε Διευθύνσεις Εκπαίδευσης Π.Ε., ύστερα από αίτησή τους και χωρίς δαπάνη για το Δημόσιο, τους παρακάτω εκπαιδευτικούς Πρωτοβάθμιας Εκπαίδευσης για το σχολικό έτος 2011-2012, όπως αυτοί εμφανίζονται στο συνημμένο πίνακα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5"/>
        <w:gridCol w:w="1447"/>
        <w:gridCol w:w="1276"/>
        <w:gridCol w:w="1418"/>
        <w:gridCol w:w="708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ΕΡ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-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ΠΕ ΟΡΓΑ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ΕΥΘΝΣΗ ΑΠΟΣΠΑΣ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ΟΥ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ΜΑΓΝΗΣ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5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ΘΕΣΠΡΩΤ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ΡΤ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ΤΣΙΚ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ΓΙΑΝΝΙΚΟΠΟΥ-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ΕΠΑΜΕΙΝΩ-ΝΔ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ΩΔΕΚΑΝΗΣ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ΒΑΝΑ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ΩΡΓ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ΕΒΡ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Γ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ΑΝ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Υ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ΡΑΒΕ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ΜΠΛ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ΜΑΤΙΑ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ΞΕΝΟΦΩ-Ν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Τ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ΥΚΛΑΔ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Ν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ΣΕΡΡ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Ν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Σ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ΩΔΕΚΑΝΗΣ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ΥΓΟΥ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ΝΑ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ΖΩΓΡΑΦΟΠΟΥ-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ΔΗΜΟΣΘΕ-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Υ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ΝΑ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ΕΛ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ΒΑΛ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ΑΛΑΪΤΖΟ-ΠΟ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ΩΝΣΤΑΝΤΙ-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ΩΔΕΚΑΝΗΣ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ΝΑΚ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Υ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ΛΙ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ΑΡΙ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ΑΡΑΜΙ-ΝΤΖ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ΟΥ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ΗΜΑΘ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ΣΤΕΡΓ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ΒΟΥΝ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ΕΣ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ΒΑΛ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Π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Υ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ΤΩ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ΑΣΙΜ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ΙΩΑΝΝΙΝ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ΑΞ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ΑΡΙ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ΜΙ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ΥΤ. ΑΤΤ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ΟΜΗ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ΩΝΣΤΑ-ΝΤ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ΜΑ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ΑΡΙ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ΟΥ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Υ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ΩΝΣΤΑ-ΝΤ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ΗΜΑΘ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ΥΡΙΖΟΠΟΥ-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ΘΕΜΙΣΤΟ-Κ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ΑΡΙ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ΛΕ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Π.Ε. ΚΟΖΑΝ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ΒΑΡΒΑΣ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ΝΑ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Σ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ΣΕΡΡ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ΟΥΛΙΩ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 -ΓΙΑΝ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ΠΙΕΡ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ΖΙΚΥ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ΧΑΪ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ΑΡΙ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ΥΡΤ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ΙΛΚ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Ν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ΕΡΚΥΡ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 ΠΕ ΑΝΑ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w w:val="98"/>
              </w:rPr>
            </w:pPr>
            <w:r>
              <w:rPr>
                <w:rFonts w:cs="Calibri" w:ascii="Calibri" w:hAnsi="Calibri"/>
                <w:color w:val="000000"/>
                <w:w w:val="98"/>
              </w:rPr>
              <w:t>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ΠΡΕΒΕΖ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Τ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w w:val="98"/>
              </w:rPr>
            </w:pPr>
            <w:r>
              <w:rPr>
                <w:rFonts w:cs="Calibri" w:ascii="Calibri" w:hAnsi="Calibri"/>
                <w:color w:val="000000"/>
                <w:w w:val="98"/>
              </w:rPr>
              <w:t>ΓΑΡΥΦΑΛΛΙΑ-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Τ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ΟΖΑΝ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0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Γ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ΠΙΕΡ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ΟΥ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Α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ΑΡΙ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ΦΟ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ΙΤΣ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ΡΓΟΛΙΔ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Κ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ΣΕΡΡ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Ζ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ΡΔΙΤΣ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ΛΑΙΟΔΗ-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Ε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ΚΑΣΤΟΡΙ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ΔΟΠΟΥ-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ΩΝΣΤΑ-Ν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ΘΗΝΑΣ Δ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ΟΥΤ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ΡΓΟΛΙΔ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ΤΙΑΚΟΥ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ΕΒΡ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ΗΚ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ΓΡΕΒΕΝ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IΑΜΙΩ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ΠΕ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ΕΦΑΛ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ΦΟΡ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ΣΕΡΡ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ΤΡΙΚΑΛ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ΡΤΑ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ΡΑΜ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ΔΩΔΕΚΑΝΗΣ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ΚΩΝΣΤΑ-ΝΤ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ΕΥΚΑΔ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ΙΑ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ΟΦΥ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ΑΝΑΤ. ΘΕΣ/Ν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ΤΡΙΑΝΤΑΦΥΛ-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ΧΑΛΚΙΔΙΚ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ΕΠ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ΣΕΡΡ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ΧΑΤΖΗΕΛΕΥ-ΘΕ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ΛΕΣΒ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ΛΙΟΥΜ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ΚΛΕΙ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 Π.Ε. ΣΕΡΡΩΝ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ind w:right="0" w:firstLine="540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Cs w:val="24"/>
        </w:rPr>
        <w:t>Γ.</w:t>
      </w:r>
      <w:r>
        <w:rPr>
          <w:rFonts w:cs="Calibri" w:ascii="Calibri" w:hAnsi="Calibri"/>
          <w:kern w:val="2"/>
          <w:szCs w:val="24"/>
        </w:rPr>
        <w:t xml:space="preserve"> </w:t>
      </w:r>
      <w:r>
        <w:rPr>
          <w:rFonts w:cs="Calibri" w:ascii="Calibri" w:hAnsi="Calibri"/>
          <w:b/>
          <w:bCs/>
        </w:rPr>
        <w:t>Ανακαλούμε</w:t>
      </w:r>
      <w:r>
        <w:rPr>
          <w:rFonts w:cs="Calibri" w:ascii="Calibri" w:hAnsi="Calibri"/>
        </w:rPr>
        <w:t xml:space="preserve"> την αριθμ. </w:t>
      </w:r>
      <w:r>
        <w:rPr>
          <w:rFonts w:cs="Arial" w:ascii="Calibri" w:hAnsi="Calibri"/>
          <w:sz w:val="22"/>
          <w:szCs w:val="23"/>
        </w:rPr>
        <w:t>89314/Δ1/2-8-2012</w:t>
      </w:r>
      <w:r>
        <w:rPr>
          <w:rFonts w:cs="Arial" w:ascii="Calibri" w:hAnsi="Calibri"/>
          <w:b/>
          <w:sz w:val="22"/>
          <w:szCs w:val="23"/>
        </w:rPr>
        <w:t xml:space="preserve"> </w:t>
      </w:r>
      <w:r>
        <w:rPr>
          <w:rFonts w:cs="Calibri" w:ascii="Calibri" w:hAnsi="Calibri"/>
        </w:rPr>
        <w:t xml:space="preserve">απόφασή μας στο μέρος που αφορά στις αποσπάσεις των παρακάτω εκπαιδευτικών ως εξής: </w:t>
      </w:r>
    </w:p>
    <w:p>
      <w:pPr>
        <w:pStyle w:val="BodyText21"/>
        <w:ind w:right="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6"/>
        <w:gridCol w:w="1414"/>
        <w:gridCol w:w="1036"/>
        <w:gridCol w:w="1092"/>
        <w:gridCol w:w="687"/>
        <w:gridCol w:w="1139"/>
        <w:gridCol w:w="22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ΕΠΩΝΥΜΟ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ΟΝΟΜ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ΠΑΤΡΩ-ΝΥΜ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ΛΑ-Δ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ΠΥΣΠΕ ΟΡΓΑΝΙΚΗΣ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ΔΙΕΥΘΥΝΣΗ ΑΠΟΣΠΑΣΗΣ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8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ΑΥΓΑΚ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Δ/ΝΣΗ Π.Ε. ΠΕΙΡΑΙΑ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5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ΛΑΜΑΤΑΡ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Δ/ΝΣΗ Π.Ε. ΚΥΚΛΑΔΩΝ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7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ΑΒΑΚ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Δ/ΝΣΗ Π.Ε. ΦΩΚΙΔ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Ο ΥΦ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</w:t>
      </w:r>
      <w:r>
        <w:rPr>
          <w:rFonts w:cs="Arial" w:ascii="Calibri" w:hAnsi="Calibri"/>
          <w:b/>
          <w:sz w:val="24"/>
          <w:szCs w:val="24"/>
        </w:rPr>
        <w:t>ΘΕΟΔΩΡΟΣ Π. ΠΑΠΑΘΕΟΔΩΡΟΥ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9:00Z</dcterms:created>
  <dc:creator>Panos</dc:creator>
  <dc:description/>
  <cp:keywords/>
  <dc:language>en-US</dc:language>
  <cp:lastModifiedBy>Iason</cp:lastModifiedBy>
  <cp:lastPrinted>2012-08-24T11:49:00Z</cp:lastPrinted>
  <dcterms:modified xsi:type="dcterms:W3CDTF">2012-08-24T11:44:00Z</dcterms:modified>
  <cp:revision>6</cp:revision>
  <dc:subject/>
  <dc:title/>
</cp:coreProperties>
</file>